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činnosti výchovného poradce na školní rok 2023/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ční hodiny: pátek 10.00 – 10.45 po předchozí domluvě, dále kdykoliv dle domluv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ě pomoc při řešení vzdělávacích a výchovných problémů studentů školy ve spolupráci s třídními učiteli a vedením školy. Koordinace výchovných komisí a účast na nich. Vedení a archivace písemných záznamů z jednání s žáky a zákonnými zástupci ve spolupráci se školní metodičkou prevence. -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polupráci s třídním učitelem zajišťování diagnostiky sociálního klimatu ve třídě a intervence pro problémovou třídu ve spolupráci s PPP a školní psycholožkou. –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třídních učitelů při vedení třídnických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upráce se školní psycholožkou, metodičkou primární prevence, vedením školy, OSPODem, Policií ČR a školskými poradenskými zařízeními. – porady ŠP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íl na vytvoření MPP a jeho evaluaci. – srpen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běžně doplňování informací na nástěnce výchovného porad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e kontaktů na odborná poradenská pracoviště. – září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idence žáků s SVP. (Zprávy z PPP a SPC, žádosti rodičů o vypracování IVP). Metodická pomoc při inkluzi, vypracování IVP, PLPP, vyhodnocování IVP, PLPP, kontrola termínů platnosti vyšetření, evidence doporučení k maturitní zkoušce a práce s nimi ap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nebo zprostředkování diagnostiky pro žáky se speciálními vzdělávacími potřebami a vyhledávání nadaných žáků. -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e a doplňování internetových stránek výchovného poradenství na naší škole. -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statistiky úspěšnosti přijetí našich absolventů na VŠ. – září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e seznamu internetových odkazů pro volbu povolání. – říjen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ačování v projektu IKAP VISK – konzultace, metodické vedení VP, tvorba portfolia – v primě – září 2023, zdarma skupinové a individuální kariérové poradenství pro septimu?, kariérové poradenství v jednotlivých ročnících dle možn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ázání spolupráce s Kudykampus – partnerská šk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viduální i skupinová poradenská činnost v maturitních ročnících v souvislosti s výběrem VŠ, příp. SŠ, a odesláním přihlášek k dalšímu studiu, do Teams jednotlivých tříd – předávání informací oktávě, septimě a sextě – přípravné kurzy, dny otevřených dveří, Juniorská univerzita, projekt Dvojčata, stáže … -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viduální poradenská činnost pro zákonné zástupce s ohledem na očekávání a předpoklady žáků. (ve spolupráci s třídním učitelem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třídním učitelům při začleňování cizinců, spolupráce s Metou, o.p.s., koordinace spolupráce s určenou školou -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semináře pro učitele (Nové trendy v oblasti návykových látek – srpen 2023) a žáky kvarty na téma well-being – Semiramis (z prostředků Stč. kraje) – listopad 2023 a pro žáky kvint Nevypusť duši – leden 2023 – z grantu Ško-Ener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projektu a podání žádosti o gran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če o nadané děti – podpora a vedení garantů nadání ve spolupráci se školní psycholožkou, identifikace nadaných žáků, rozhovory, předávání informací o možnostech odborných stáží, soutěží a online kurzech. Vedení kroužku šifrování, logických a deskových her, zpracování zprávy o činnosti školy pro Mensu, listopad 2023 testování IQ Mensou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školeních pořádaných sociálními a poradenskými institucemi (</w:t>
      </w:r>
      <w:r>
        <w:rPr>
          <w:b/>
        </w:rPr>
        <w:t xml:space="preserve">Úřad práce IPS,  PPP Ml. Boleslav  </w:t>
      </w:r>
      <w:r>
        <w:rPr/>
        <w:t xml:space="preserve">…), schůzka s IPS ÚP – říjen 2023, schůzka s PPP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seminářích pořádaných Krajským úřadem Středočeského kraje či dalšími instituc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exkurze na veletrh VŠ Gaudeamus dle záj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ání Učitelských novin s přehledem vysokých škol či vyšších odborných škol. – dle záj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a organizace online či prezenčních besed s našimi absolventy studujícími různé obory na různých fakultách, dle možností zajištění exkurzí na různá pracov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přednášky pro rodiče – jaro 2023 CT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e pro primu s tématem Jak se uči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ostředkování aktuálních informací z oblasti výchovného poradenství pedagogickému sboru školy. –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ce proškoly.cz + práce s informacemi, využití diagnostických ná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ace činnosti na dnech otevřených dveří. Poskytnutí informačních letáků Úřadu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návštěvy IPS Úřadu práce v Mladé Boleslavi pro studenty maturitních ročníků a dalších. – 2.pololetí 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ypracovala 27.8. 2023 Mgr. Hana Vajdová</w:t>
      </w:r>
    </w:p>
    <w:sectPr>
      <w:type w:val="nextPage"/>
      <w:pgSz w:w="12240" w:h="15840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54:00Z</dcterms:created>
  <dc:creator>Hanička</dc:creator>
  <dc:description/>
  <cp:keywords/>
  <dc:language>en-US</dc:language>
  <cp:lastModifiedBy>Hana Vajdová</cp:lastModifiedBy>
  <cp:lastPrinted>2023-09-04T10:47:00Z</cp:lastPrinted>
  <dcterms:modified xsi:type="dcterms:W3CDTF">2023-09-04T08:52:00Z</dcterms:modified>
  <cp:revision>4</cp:revision>
  <dc:subject/>
  <dc:title>Plán činnosti výchovného poradce pro školní rok 2008/2009</dc:title>
</cp:coreProperties>
</file>